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AY 9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ULY 201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meeting of the Haile and Wilton Parish Council was held on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8, at Haile Village Hall, Haile @ 7.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ab/>
        <w:t>Gordon 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Watson-Graha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Paul Sutt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Michael Garstang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Sam Mete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ab/>
        <w:t>Graham Young</w:t>
        <w:tab/>
        <w:tab/>
        <w:t>}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rothy Routledge</w:t>
        <w:tab/>
        <w:t>} A valid reason was give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/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were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TON OF INTEREST/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eclarations ra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feedback/update has yet been received from Craig McCarron (Highway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E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orses were reported loose and returned to their field with no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H/4/18/2265/TPO – Removal of 34 hedges (1833m) between Briscoe Mill and Wilton for Mr T Dixon.  This application was discussed in detail and it was agreed to object on the following points:- Visual effect, destruction to wildlife/flowers, potential drainage issues, hedges over 30 years old are classed as important (what age are these?).  It was agreed that a site visit would be requested and also a wildlife impact assess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rdon agreed to contact CBC to see who else the planning application has been sent 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GTHSMAN SCHE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invoice for £264 has now been pai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S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appears that the contact link isn’t working so Michael agreed to check this ou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k balance at 31/5/18 was £4999.79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SE ISS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al complaints have been received regarding the noise the peacocks in Wilton are making.  A neighbour is currently seeking advice from CBC, and it was agreed to see what information is given before we do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PDATES/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ck Hall has estimated that the church car park will cost £1000 to tidy up.  This price will include chippings and compaction.  It was agreed that Nick could do the job as long as it is done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FORTHCOMING MEET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t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be held on 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further business the meeting was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IME   -  1.5 hrs</w:t>
      </w:r>
    </w:p>
    <w:sectPr>
      <w:footerReference w:type="default" r:id="rId2"/>
      <w:type w:val="nextPage"/>
      <w:pgSz w:w="11906" w:h="16838"/>
      <w:pgMar w:left="1361" w:right="1361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jc w:val="center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2</w:t>
    </w:r>
  </w:p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Minutes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2:00Z</dcterms:created>
  <dc:creator>Fowler</dc:creator>
  <dc:description/>
  <cp:keywords/>
  <dc:language>en-US</dc:language>
  <cp:lastModifiedBy>Lesley Fowler</cp:lastModifiedBy>
  <cp:lastPrinted>2018-07-04T18:00:00Z</cp:lastPrinted>
  <dcterms:modified xsi:type="dcterms:W3CDTF">2018-10-08T12:45:00Z</dcterms:modified>
  <cp:revision>4</cp:revision>
  <dc:subject/>
  <dc:title>Monday 17th November 2003</dc:title>
</cp:coreProperties>
</file>