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HAILE &amp; WILTON PARISH COUNCIL</w:t>
      </w:r>
    </w:p>
    <w:p>
      <w:pPr>
        <w:pStyle w:val="Heading"/>
        <w:rPr/>
      </w:pPr>
      <w:r>
        <w:rPr/>
        <w:t>www.haileandwiltonpc.com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6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064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 Le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mon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ri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2 2PJ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01946) 8243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inderlea@btinternet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The next meeting of the Haile &amp; Wilton Parish Council will be held on Tuesd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18 in Haile Village Hall at 7:30 p.m. and you are hereby requested to atten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22"/>
        </w:rPr>
      </w:pPr>
      <w:r>
        <w:rPr>
          <w:sz w:val="22"/>
        </w:rPr>
        <w:t>AGE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>Apologies with reasons and declarations of inter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  <w:tab/>
        <w:t>Minu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  <w:tab/>
        <w:t>Crime Report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  <w:tab/>
        <w:t>Planning Updat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  <w:tab/>
        <w:t>Highways Issu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</w:t>
        <w:tab/>
        <w:t>Precept 19/20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</w:t>
        <w:tab/>
        <w:t>Lengthsman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</w:t>
        <w:tab/>
        <w:t>Speed Limit Review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</w:t>
        <w:tab/>
        <w:t>2019 Diary Dat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  <w:tab/>
        <w:t>PCC Donation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</w:t>
        <w:tab/>
        <w:t>Websit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12</w:t>
        <w:tab/>
        <w:t>Bank Balanc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</w:t>
        <w:tab/>
        <w:t>Forthcoming Meeting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4</w:t>
        <w:tab/>
        <w:t>Updates/Feedback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Next meeting – Tuesday 1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anuary 2019 @ 7.30 p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Fowler - Clerk</w:t>
      </w:r>
    </w:p>
    <w:sectPr>
      <w:type w:val="nextPage"/>
      <w:pgSz w:w="11906" w:h="16838"/>
      <w:pgMar w:left="1247" w:right="136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inderlea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- Agenda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46:00Z</dcterms:created>
  <dc:creator>Mrs L Fowler</dc:creator>
  <dc:description/>
  <cp:keywords/>
  <dc:language>en-US</dc:language>
  <cp:lastModifiedBy>Lesley Fowler</cp:lastModifiedBy>
  <cp:lastPrinted>2018-07-04T18:00:00Z</cp:lastPrinted>
  <dcterms:modified xsi:type="dcterms:W3CDTF">2018-12-10T18:32:00Z</dcterms:modified>
  <cp:revision>4</cp:revision>
  <dc:subject/>
  <dc:title>HAILE &amp; WILTON PARISH COUNCIL</dc:title>
</cp:coreProperties>
</file>