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s/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>4/19/2002/OF1 – Erect ground floor extension to side elevation – 6 Haile Park, Haile for Mr P Telfor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19/2008/OF1 – Conversion of former coach house into a dwelling including internal alterations and a small extension to living room at first floor level – Gate House Lodge, Haile for Mr S Nichols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Parish Elections 2019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 2019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7:00Z</dcterms:created>
  <dc:creator>Mrs L Fowler</dc:creator>
  <dc:description/>
  <cp:keywords/>
  <dc:language>en-US</dc:language>
  <cp:lastModifiedBy>Lesley Fowler</cp:lastModifiedBy>
  <cp:lastPrinted>2019-01-08T17:38:00Z</cp:lastPrinted>
  <dcterms:modified xsi:type="dcterms:W3CDTF">2019-01-08T17:39:00Z</dcterms:modified>
  <cp:revision>4</cp:revision>
  <dc:subject/>
  <dc:title>HAILE &amp; WILTON PARISH COUNCIL</dc:title>
</cp:coreProperties>
</file>