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ESDAY 15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JANUARY 20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A meeting of the Haile and Wilton Parish Council was held on Tu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9, at Haile Village Hall, Haile @ 7.3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>PRESENT</w:t>
      </w:r>
      <w:r>
        <w:rPr>
          <w:rFonts w:cs="Arial" w:ascii="Arial" w:hAnsi="Arial"/>
        </w:rPr>
        <w:tab/>
        <w:t>Gordon 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a Watson-Graham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Michael Garstang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Dave Rile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Paul Sutto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Sam Metee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</w:rPr>
        <w:t>APOLOGIES</w:t>
      </w:r>
      <w:r>
        <w:rPr>
          <w:rFonts w:cs="Arial" w:ascii="Arial" w:hAnsi="Arial"/>
        </w:rPr>
        <w:tab/>
        <w:t>Dorothy Routledge</w:t>
        <w:tab/>
        <w:t>} A valid reason was give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nutes of the previous meeting were agreed and 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CLARATON OF INTEREST/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ME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report receiv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APPLIC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/19/2002/0F1 – Erect ground floor extension to side elevation – 6 Haile Park, Haile for Mr P Telford – No objections were rais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4/19/2008/0F1 – Conversion of former coach house into a dwelling including internal alterations and a small extension to living room – Gate House Lodge, Haile for Mr S Nicholson – No objections were rais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S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“Wilton” sign at Stockbridge has rusted/rotted through – Lesley to report this ma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ul advised that he’d reported the faulty light in the post at the main Haile T j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ELE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rish elections are to be held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19.  If they are contested, we will have to pay an estimated £1050, but if the election is un-contested an admin fee of £80 will be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GTHS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t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quipment was tested to see if Michael could connect his laptop to it.  This worked fine and it was agreed that Michael would hold a brief training session on the use of the website at the February meet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BANK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nk balance at 30/11/18 was £4078.</w:t>
      </w:r>
    </w:p>
    <w:p>
      <w:pPr>
        <w:pStyle w:val="Normal"/>
        <w:rPr/>
      </w:pPr>
      <w:r>
        <w:rPr>
          <w:rFonts w:cs="Arial" w:ascii="Arial" w:hAnsi="Arial"/>
        </w:rPr>
        <w:t>£3.01 wayleave is to be paid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w:rPr>
          <w:bCs w:val="false"/>
        </w:rPr>
        <w:t>FORTHCOMING MEET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t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PDATES/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Carr from Wilton has kindly undertaken a litter pick of the village.  Lesley agreed to write and thank him for his kind effort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ee felling activities are continuing, and Paul is getting regular updates from </w:t>
        <w:br/>
        <w:t>Mr Hog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XT MEE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he next meeting will be held on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being no further business the meeting was clo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  - 1 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7" w:leader="none"/>
        <w:tab w:val="center" w:pos="4153" w:leader="none"/>
        <w:tab w:val="center" w:pos="4592" w:leader="none"/>
        <w:tab w:val="right" w:pos="8306" w:leader="none"/>
      </w:tabs>
      <w:jc w:val="center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2</w:t>
    </w:r>
  </w:p>
  <w:p>
    <w:pPr>
      <w:pStyle w:val="Footer"/>
      <w:tabs>
        <w:tab w:val="left" w:pos="3497" w:leader="none"/>
        <w:tab w:val="center" w:pos="4153" w:leader="none"/>
        <w:tab w:val="center" w:pos="4592" w:leader="none"/>
        <w:tab w:val="right" w:pos="8306" w:leader="none"/>
      </w:tabs>
      <w:rPr>
        <w:rStyle w:val="PageNumber"/>
        <w:rFonts w:ascii="Arial" w:hAnsi="Arial" w:cs="Arial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1800" w:hanging="180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2:00Z</dcterms:created>
  <dc:creator>Fowler</dc:creator>
  <dc:description/>
  <cp:keywords/>
  <dc:language>en-US</dc:language>
  <cp:lastModifiedBy>Lesley Fowler</cp:lastModifiedBy>
  <cp:lastPrinted>2019-02-11T12:50:00Z</cp:lastPrinted>
  <dcterms:modified xsi:type="dcterms:W3CDTF">2019-02-11T13:02:00Z</dcterms:modified>
  <cp:revision>2</cp:revision>
  <dc:subject/>
  <dc:title>Monday 17th November 2003</dc:title>
</cp:coreProperties>
</file>