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in Hail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Elec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GDPR Fe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2019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1:00Z</dcterms:created>
  <dc:creator>Mrs L Fowler</dc:creator>
  <dc:description/>
  <cp:keywords/>
  <dc:language>en-US</dc:language>
  <cp:lastModifiedBy>Lesley Fowler</cp:lastModifiedBy>
  <cp:lastPrinted>2019-03-10T10:53:00Z</cp:lastPrinted>
  <dcterms:modified xsi:type="dcterms:W3CDTF">2019-03-10T10:57:00Z</dcterms:modified>
  <cp:revision>3</cp:revision>
  <dc:subject/>
  <dc:title>HAILE &amp; WILTON PARISH COUNCIL</dc:title>
</cp:coreProperties>
</file>