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ESDAY 12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MARCH 201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A meeting of the Haile and Wilton Parish Council was held on Tu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, at Haile Village Hall, Haile @ 7.0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</w:rPr>
        <w:t>PRESENT</w:t>
      </w:r>
      <w:r>
        <w:rPr>
          <w:rFonts w:cs="Arial" w:ascii="Arial" w:hAnsi="Arial"/>
        </w:rPr>
        <w:tab/>
        <w:t>Gordon Smi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a Watson-Graham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Paul Sutton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Dave Rile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Sam Metee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</w:rPr>
        <w:t>APOLOGIES</w:t>
      </w:r>
      <w:r>
        <w:rPr>
          <w:rFonts w:cs="Arial" w:ascii="Arial" w:hAnsi="Arial"/>
        </w:rPr>
        <w:tab/>
        <w:t>Dorothy Routledge</w:t>
        <w:tab/>
        <w:t xml:space="preserve">}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Michael Garstang</w:t>
        <w:tab/>
        <w:t>} A valid reason was given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Graham Young</w:t>
        <w:tab/>
        <w:tab/>
        <w:t>}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1"/>
        <w:rPr/>
      </w:pPr>
      <w:r>
        <w:rPr/>
        <w:t>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nutes of the previous meeting were agreed and 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CLARATON OF INTEREST/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ME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rime report was received but not categorised into areas.</w:t>
      </w:r>
    </w:p>
    <w:p>
      <w:pPr>
        <w:pStyle w:val="Normal"/>
        <w:rPr/>
      </w:pPr>
      <w:r>
        <w:rPr>
          <w:rFonts w:cs="Arial" w:ascii="Arial" w:hAnsi="Arial"/>
          <w:bCs/>
        </w:rPr>
        <w:t>1 x RTC – no persons injured</w:t>
      </w:r>
    </w:p>
    <w:p>
      <w:pPr>
        <w:pStyle w:val="Normal"/>
        <w:rPr/>
      </w:pPr>
      <w:r>
        <w:rPr>
          <w:rFonts w:cs="Arial" w:ascii="Arial" w:hAnsi="Arial"/>
          <w:bCs/>
        </w:rPr>
        <w:t>1 x Road related offence – vehicle had no insura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x Suspicious incidents – 1 cold caller and 1 suspicious vehicle – never seen aga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APPLICATIONS/ISSU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hing to repo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S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reet light has been repaired near the Haile T jun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ways have inspected the Wilton sign at Stockbridge and have agreed that a repair is required.  It was agreed to suggest a replacement with “Welcome to Wilton” on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GTHS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hing to report on the Lengthsman, although the leader of the Beavers, Cubs and Scouts who currently use the hall has suggested they plant bulbs as part of a badge.  Paul to discuss with the lead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election paperwork was completed by those present.  Lesley to see Dorothy, Michael &amp; Graham about completing thei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fortunately, Michael was unable to attend the meeting so the presentation will be delayed until Apr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DP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he GDPR registration certificate has now arrived.  The invoice of £40 was agreed and payment was made to Lesley who had paid upon registra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BANK 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ank balance at 21/2/19 was £3731.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</w:rPr>
      </w:pPr>
      <w:r>
        <w:rPr>
          <w:bCs w:val="false"/>
        </w:rPr>
        <w:t>FORTHCOMING MEET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/4/19</w:t>
        <w:tab/>
        <w:t>Parish Council Forum – Gordon agreed to att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PDATES/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e reported that 3 bags of rubbish and a TV had been dumped at Line Kiln lonning road end.  He agreed to double check it’s still there and let Lesley know if it needs report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arge number of trees have been reported as fallen along the bridleway in Lowther Forest towards Uldale.  This could be potential H&amp;S risk and Lesley agreed to report it to the Forestry Commiss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XT MEE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he next meeting will be held on Tues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9 @ 7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re being no further business the meeting was clo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  - 1 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7" w:leader="none"/>
        <w:tab w:val="center" w:pos="4153" w:leader="none"/>
        <w:tab w:val="center" w:pos="4592" w:leader="none"/>
        <w:tab w:val="right" w:pos="8306" w:leader="none"/>
      </w:tabs>
      <w:jc w:val="center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2</w:t>
    </w:r>
  </w:p>
  <w:p>
    <w:pPr>
      <w:pStyle w:val="Footer"/>
      <w:tabs>
        <w:tab w:val="left" w:pos="3497" w:leader="none"/>
        <w:tab w:val="center" w:pos="4153" w:leader="none"/>
        <w:tab w:val="center" w:pos="4592" w:leader="none"/>
        <w:tab w:val="right" w:pos="8306" w:leader="none"/>
      </w:tabs>
      <w:rPr>
        <w:rStyle w:val="PageNumber"/>
        <w:rFonts w:ascii="Arial" w:hAnsi="Arial" w:cs="Arial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ind w:left="1800" w:hanging="180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Minute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7:00Z</dcterms:created>
  <dc:creator>Fowler</dc:creator>
  <dc:description/>
  <cp:keywords/>
  <dc:language>en-US</dc:language>
  <cp:lastModifiedBy>Lesley Fowler</cp:lastModifiedBy>
  <cp:lastPrinted>2019-04-04T13:57:00Z</cp:lastPrinted>
  <dcterms:modified xsi:type="dcterms:W3CDTF">2019-04-04T13:04:00Z</dcterms:modified>
  <cp:revision>3</cp:revision>
  <dc:subject/>
  <dc:title>Monday 17th November 2003</dc:title>
</cp:coreProperties>
</file>