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  <w:t>HAILE &amp; WILTON PARISH COUNCIL</w:t>
      </w:r>
    </w:p>
    <w:p>
      <w:pPr>
        <w:pStyle w:val="Heading"/>
        <w:rPr/>
      </w:pPr>
      <w:r>
        <w:rPr/>
        <w:t>www.haileandwiltonpc.com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67"/>
      </w:tblGrid>
      <w:tr>
        <w:trPr/>
        <w:tc>
          <w:tcPr>
            <w:tcW w:w="4747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50645" cy="1134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645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der Lea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ton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remont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bria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22 2PJ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(01946) 824332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66FF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winderlea@btinternet.com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</w:rPr>
        <w:t>The next meeting of the Haile &amp; Wilton Parish Council will be held on Monday 1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ne 2019 in Haile Village Hall at 7:30 p.m. and you are hereby requested to attend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1"/>
        <w:rPr>
          <w:sz w:val="22"/>
        </w:rPr>
      </w:pPr>
      <w:r>
        <w:rPr>
          <w:sz w:val="22"/>
        </w:rPr>
        <w:t>AGEN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</w:t>
        <w:tab/>
        <w:t>Apologies with reasons and declarations of interes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</w:t>
        <w:tab/>
        <w:t>Minut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</w:t>
        <w:tab/>
        <w:t>Bulb Planting - Cubs &amp; Scout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</w:t>
        <w:tab/>
        <w:t>National Park Boundari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</w:t>
        <w:tab/>
        <w:t>Websi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</w:t>
        <w:tab/>
        <w:t>Crime Report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</w:t>
        <w:tab/>
        <w:t>Planning Updates/Issues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</w:t>
        <w:tab/>
        <w:t>Highways Issues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</w:t>
        <w:tab/>
        <w:t>Lengthsman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</w:rPr>
        <w:t>10</w:t>
        <w:tab/>
        <w:t>Bank Balance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</w:t>
        <w:tab/>
        <w:t>Forthcoming Meetings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12</w:t>
        <w:tab/>
        <w:t>Updates/Feedback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</w:rPr>
        <w:t>Next meeting – Monday 15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July @ 7.30 p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 Fowler - Clerk</w:t>
      </w:r>
    </w:p>
    <w:sectPr>
      <w:type w:val="nextPage"/>
      <w:pgSz w:w="11906" w:h="16838"/>
      <w:pgMar w:left="1247" w:right="136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winderlea@btinternet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ish Council - Agend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9:11:00Z</dcterms:created>
  <dc:creator>Mrs L Fowler</dc:creator>
  <dc:description/>
  <cp:keywords/>
  <dc:language>en-US</dc:language>
  <cp:lastModifiedBy>Lesley Fowler</cp:lastModifiedBy>
  <cp:lastPrinted>2019-06-04T20:12:00Z</cp:lastPrinted>
  <dcterms:modified xsi:type="dcterms:W3CDTF">2019-06-04T19:12:00Z</dcterms:modified>
  <cp:revision>3</cp:revision>
  <dc:subject/>
  <dc:title>HAILE &amp; WILTON PARISH COUNCIL</dc:title>
</cp:coreProperties>
</file>