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ESDAY 14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ANUARY 202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A meeting of the Haile and Wilton Parish Council was held on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0, at Haile Village Hall, Haile @ 7.3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</w:t>
      </w:r>
      <w:r>
        <w:rPr>
          <w:rFonts w:cs="Arial" w:ascii="Arial" w:hAnsi="Arial"/>
        </w:rPr>
        <w:tab/>
        <w:t>Gordon Smith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Paul Sutt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Eva Watson-Graha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Dave Rile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POLOGIES</w:t>
      </w:r>
      <w:r>
        <w:rPr>
          <w:rFonts w:cs="Arial" w:ascii="Arial" w:hAnsi="Arial"/>
        </w:rPr>
        <w:tab/>
        <w:t>Dorothy Routledge</w:t>
        <w:tab/>
      </w:r>
      <w:r>
        <w:rPr>
          <w:rFonts w:cs="Arial" w:ascii="Arial" w:hAnsi="Arial"/>
          <w:bCs/>
        </w:rPr>
        <w:t>}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chael Garstang</w:t>
        <w:tab/>
        <w:t>} A valid reason was gi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utes of the previous meeting were agreed and 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CLARATON OF INTEREST/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the minor alteration have been done Lesley has been unable to upload documents.  Also menus can’t be accessed from the mobile app.  Michael to look at these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ME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rime to re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APPLICATIONS/ISSU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has started at the Vicarage Gatehouse.  The PC was under the impression that the application had been withdrawn.  Lesley to check with the planning depart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HIGHWAYS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ad beech tree in the corner field at Whitehow Head could potentially blow onto road in high wi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is a branch overhanging the road above Haile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light in the farm yard at Grange is causing problems for early morning users – could do with being adjusted sligh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ley agreed to speak to the people concerned regarding these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GTHS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et the chicken wire hasn’t been f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OTWAY LIGHTING CONSULT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eland are asking parish councils to consider accepting responsibility for footway lighting in their areas.  A questionnaire was sent to see if we are willing to take this on - Lesley agreed to complete.  The overall feeling is that it is Copeland’s responsibility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nk balance at 30/11/19 was £3938.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FORTHCOMING MEET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C Forum – no one available to at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Tier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UPDATES/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rdon circulated the minutes from the CALC meet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XT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he next meeting will be held on 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 @ 7:3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being no further business the meeting was 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  - 1 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jc w:val="center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2</w:t>
    </w:r>
  </w:p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rPr>
        <w:rStyle w:val="PageNumber"/>
        <w:rFonts w:ascii="Arial" w:hAnsi="Arial" w:cs="Arial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180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Minut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7:00Z</dcterms:created>
  <dc:creator>Fowler</dc:creator>
  <dc:description/>
  <cp:keywords/>
  <dc:language>en-US</dc:language>
  <cp:lastModifiedBy>Lesley Fowler</cp:lastModifiedBy>
  <cp:lastPrinted>2020-02-10T14:19:00Z</cp:lastPrinted>
  <dcterms:modified xsi:type="dcterms:W3CDTF">2020-02-10T14:19:00Z</dcterms:modified>
  <cp:revision>3</cp:revision>
  <dc:subject/>
  <dc:title>Monday 17th November 2003</dc:title>
</cp:coreProperties>
</file>