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Line 1</w:t>
        <w:tab/>
        <w:t>Variation – Increase of £207 – Within toleranc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2</w:t>
        <w:tab/>
        <w:t>No vari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3</w:t>
        <w:tab/>
        <w:t>Variation – Decrease of £3 - Within toleran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4</w:t>
        <w:tab/>
        <w:t>Variation – Decrease of £600 – Clerical error, underpaid by £600 due to reading figure £1774 as £1174 (will be corrected at AGM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Line 6</w:t>
        <w:tab/>
        <w:t>Variation – Decrease of £1013 – Due to Covid 19 – no hall hire fees or village events to sup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rPr/>
      </w:pPr>
      <w:r>
        <w:rPr/>
        <w:t>Line 7</w:t>
        <w:tab/>
        <w:t>Variation – Increase of £1817 – As above, limited spending due to Covid 1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NK RECONCILIATION AT 31/3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book</w:t>
        <w:tab/>
        <w:t>Balance b/fwd</w:t>
        <w:tab/>
        <w:t xml:space="preserve">  3942.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s receipts</w:t>
        <w:tab/>
        <w:tab/>
        <w:t xml:space="preserve">  4001.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nus payments</w:t>
        <w:tab/>
        <w:t xml:space="preserve">  2184.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£5760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Bank</w:t>
        <w:tab/>
        <w:tab/>
        <w:t>Current a/c</w:t>
        <w:tab/>
        <w:tab/>
        <w:t xml:space="preserve">  5760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£3942.89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7:00Z</dcterms:created>
  <dc:creator>Mrs L Fowler</dc:creator>
  <dc:description/>
  <cp:keywords/>
  <dc:language>en-US</dc:language>
  <cp:lastModifiedBy>Lesley Fowler</cp:lastModifiedBy>
  <cp:lastPrinted>2021-06-09T12:27:00Z</cp:lastPrinted>
  <dcterms:modified xsi:type="dcterms:W3CDTF">2021-06-09T11:27:00Z</dcterms:modified>
  <cp:revision>3</cp:revision>
  <dc:subject/>
  <dc:title>HAILE &amp; WILTON PARISH COUNCIL</dc:title>
</cp:coreProperties>
</file>