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AGM of the Haile &amp; Wilton Parish Council will be held on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, in th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with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hai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ppointment of Offic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claration of Office –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gister of Members’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ALC Membership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Hire of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illage Hall Contributions – Rates, grass cutting &amp;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rass Cutting – 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lerk’s salary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eathing Spac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o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6:00Z</dcterms:created>
  <dc:creator>Mrs L Fowler</dc:creator>
  <dc:description/>
  <cp:keywords/>
  <dc:language>en-US</dc:language>
  <cp:lastModifiedBy>Lesley Fowler</cp:lastModifiedBy>
  <cp:lastPrinted>2022-05-05T15:16:00Z</cp:lastPrinted>
  <dcterms:modified xsi:type="dcterms:W3CDTF">2023-05-10T16:26:00Z</dcterms:modified>
  <cp:revision>2</cp:revision>
  <dc:subject/>
  <dc:title>HAILE &amp; WILTON PARISH COUNCIL</dc:title>
</cp:coreProperties>
</file>