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Wedne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3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Confirm Minutes/Notes for the Reco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Building Society Upda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lanning Updat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Highways Issues/Upda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7</w:t>
        <w:tab/>
        <w:t>Invoices for Approva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Grass Cutt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Village Hall Financial Suppor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Webs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1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3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TB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7:00Z</dcterms:created>
  <dc:creator>Mrs L Fowler</dc:creator>
  <dc:description/>
  <cp:keywords/>
  <dc:language>en-US</dc:language>
  <cp:lastModifiedBy>Lesley Fowler</cp:lastModifiedBy>
  <cp:lastPrinted>2023-09-18T09:47:00Z</cp:lastPrinted>
  <dcterms:modified xsi:type="dcterms:W3CDTF">2023-09-18T08:47:00Z</dcterms:modified>
  <cp:revision>3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