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Line 1</w:t>
        <w:tab/>
        <w:t xml:space="preserve">Variation – Increase of £1817 – Due to Covid restrictions – business was conducted via e-mails and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2</w:t>
        <w:tab/>
        <w:t>No vari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3</w:t>
        <w:tab/>
        <w:t>Variation – Decrease of £1 - Within toler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4</w:t>
        <w:tab/>
        <w:t>Variation – Increase of £1200 – Clerical error, underpaid by £600 20/21 due to reading figure £1774 as £1174 (amount rectified and paid at AGM for 20/21 &amp; 21/22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6</w:t>
        <w:tab/>
        <w:t>Variation – Increase of £828 – Due to donation of £500 towards grass cutting and purchase of bulbs and trees to plant in paris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rPr/>
      </w:pPr>
      <w:r>
        <w:rPr/>
        <w:t>Line 7</w:t>
        <w:tab/>
        <w:t>Variation – Decrease of £212 – Due to larger spend on parish garden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/>
      </w:pPr>
      <w:r>
        <w:rPr/>
        <w:t>BANK RECONCILIATION AT 31/3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book</w:t>
        <w:tab/>
        <w:t>Balance b/fwd</w:t>
        <w:tab/>
        <w:t xml:space="preserve">  5760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s receipts</w:t>
        <w:tab/>
        <w:tab/>
        <w:t xml:space="preserve">  4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nus payments</w:t>
        <w:tab/>
        <w:t xml:space="preserve">  4211.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£5548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</w:t>
        <w:tab/>
        <w:tab/>
        <w:t>Current a/c</w:t>
        <w:tab/>
        <w:tab/>
        <w:t>£5548.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Lett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13:00Z</dcterms:created>
  <dc:creator>Mrs L Fowler</dc:creator>
  <dc:description/>
  <cp:keywords/>
  <dc:language>en-US</dc:language>
  <cp:lastModifiedBy>Lesley Fowler</cp:lastModifiedBy>
  <cp:lastPrinted>2022-05-09T17:02:00Z</cp:lastPrinted>
  <dcterms:modified xsi:type="dcterms:W3CDTF">2022-05-09T16:02:00Z</dcterms:modified>
  <cp:revision>4</cp:revision>
  <dc:subject/>
  <dc:title>HAILE &amp; WILTON PARISH COUNCIL</dc:title>
</cp:coreProperties>
</file>