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ne 1</w:t>
        <w:tab/>
        <w:t>Variation – Decrease of £212 – within tolera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2</w:t>
        <w:tab/>
        <w:t>No vari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3</w:t>
        <w:tab/>
        <w:t xml:space="preserve">Variation – Increase of £3 – BT Wayleave payment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4</w:t>
        <w:tab/>
        <w:t>Variation – Decrease of £141 – within tolera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6</w:t>
        <w:tab/>
        <w:t>Variation – Decrease of £883 – due to reduction of donation to PCC and less general outl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rPr/>
      </w:pPr>
      <w:r>
        <w:rPr/>
        <w:t>Line 7</w:t>
        <w:tab/>
        <w:t>Variation – Increase of £815 – Due to not spending as much on plants/trees et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BANK RECONCILIATION AT 31/3/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</w:t>
        <w:tab/>
        <w:t>Balance b/fwd</w:t>
        <w:tab/>
        <w:t xml:space="preserve">  5548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s receipts</w:t>
        <w:tab/>
        <w:tab/>
        <w:t xml:space="preserve">  4003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s payments</w:t>
        <w:tab/>
        <w:t xml:space="preserve">  3188.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6362.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  <w:tab/>
        <w:tab/>
        <w:t>Current a/c</w:t>
        <w:tab/>
        <w:tab/>
        <w:t>£6362.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Mrs L Fowler</dc:creator>
  <dc:description/>
  <cp:keywords/>
  <dc:language>en-US</dc:language>
  <cp:lastModifiedBy>Lesley Fowler</cp:lastModifiedBy>
  <cp:lastPrinted>2023-05-30T11:45:00Z</cp:lastPrinted>
  <dcterms:modified xsi:type="dcterms:W3CDTF">2023-05-30T10:45:00Z</dcterms:modified>
  <cp:revision>3</cp:revision>
  <dc:subject/>
  <dc:title>HAILE &amp; WILTON PARISH COUNCIL</dc:title>
</cp:coreProperties>
</file>