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ILE &amp; WILTON PARISH COUNCIL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5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winderlea@btinternet.c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XPLANATORY 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Line 1</w:t>
        <w:tab/>
        <w:t>Variation – Increase of £815 – Expenditure wasn’t as high as anticipated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Line 2</w:t>
        <w:tab/>
        <w:t>Variation – Increase of £1000 – Value of precept increased as hight expenditure expected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Line 3</w:t>
        <w:tab/>
        <w:t>Variation – Increase of £129 – Closure of an old account &amp; compensation from building society for incorrectly closing our accoun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Line 4</w:t>
        <w:tab/>
        <w:t>Variation – Decrease of £4 – within tolerance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Line 6</w:t>
        <w:tab/>
        <w:t>Variation – Increase of £841 – due to increase in web costs and defibrillator spare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Indent"/>
        <w:rPr/>
      </w:pPr>
      <w:r>
        <w:rPr/>
        <w:t>Line 7</w:t>
        <w:tab/>
        <w:t>Variation – Increase of £1107 – Due to not spending as much as planned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1"/>
        <w:rPr/>
      </w:pPr>
      <w:r>
        <w:rPr/>
        <w:t>BANK RECONCILIATION AT 31/3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h book</w:t>
        <w:tab/>
        <w:t>Balance b/fwd</w:t>
        <w:tab/>
        <w:t xml:space="preserve">  6362.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us receipts</w:t>
        <w:tab/>
        <w:tab/>
        <w:t xml:space="preserve">  5132.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nus payments</w:t>
        <w:tab/>
        <w:t xml:space="preserve">  4025.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£7469.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</w:t>
        <w:tab/>
        <w:tab/>
        <w:t>Current a/c</w:t>
        <w:tab/>
        <w:tab/>
        <w:t>£7469.5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RK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4:00Z</dcterms:created>
  <dc:creator>Mrs L Fowler</dc:creator>
  <dc:description/>
  <cp:keywords/>
  <dc:language>en-US</dc:language>
  <cp:lastModifiedBy>Lesley Fowler</cp:lastModifiedBy>
  <cp:lastPrinted>2024-05-13T09:51:00Z</cp:lastPrinted>
  <dcterms:modified xsi:type="dcterms:W3CDTF">2024-05-13T08:51:00Z</dcterms:modified>
  <cp:revision>3</cp:revision>
  <dc:subject/>
  <dc:title>HAILE &amp; WILTON PARISH COUNCIL</dc:title>
</cp:coreProperties>
</file>