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HAILE &amp; WILTON PARISH COUNCIL</w:t>
      </w:r>
    </w:p>
    <w:p>
      <w:pPr>
        <w:pStyle w:val="Heading"/>
        <w:rPr>
          <w:sz w:val="26"/>
        </w:rPr>
      </w:pPr>
      <w:r>
        <w:rPr>
          <w:sz w:val="26"/>
        </w:rPr>
        <w:t>www.haileandwiltonpc.co.uk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inderlea@btinternet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The next meeting of the Haile &amp; Wilton Parish Council will be held on Wednesday 11th January 2023 in Haile Village Hall at 7:30 p.m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Apologies with reasons and 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 xml:space="preserve">Confirm Minutes/Notes for the Recor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>Precept 2023/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Gypsy Squar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  <w:tab/>
        <w:t>Vacanci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  <w:tab/>
        <w:t>Highways Issues/Updat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  <w:tab/>
        <w:t>Lengthsma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</w:t>
        <w:tab/>
        <w:t>Websit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9</w:t>
        <w:tab/>
        <w:t>Bank Balanc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Forthcoming Meeting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1</w:t>
        <w:tab/>
        <w:t>Updates/Feedback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Next meeting – Wednesday 1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arch 2023 @ 7.30 p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Fowler - Clerk</w:t>
      </w:r>
    </w:p>
    <w:sectPr>
      <w:type w:val="nextPage"/>
      <w:pgSz w:w="11906" w:h="16838"/>
      <w:pgMar w:left="1247" w:right="136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nderlea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2:00Z</dcterms:created>
  <dc:creator>Mrs L Fowler</dc:creator>
  <dc:description/>
  <cp:keywords/>
  <dc:language>en-US</dc:language>
  <cp:lastModifiedBy>Lesley Fowler</cp:lastModifiedBy>
  <cp:lastPrinted>2023-01-09T11:44:00Z</cp:lastPrinted>
  <dcterms:modified xsi:type="dcterms:W3CDTF">2023-01-09T11:44:00Z</dcterms:modified>
  <cp:revision>3</cp:revision>
  <dc:subject/>
  <dc:title>HAILE &amp; WI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fd403455-cda7-4c1b-b87f-02f0c0503f88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/sisl&gt;</vt:lpwstr>
  </property>
  <property fmtid="{D5CDD505-2E9C-101B-9397-08002B2CF9AE}" pid="5" name="bjDocumentSecurityLabel">
    <vt:lpwstr>[OFFICIAL NO MARKING]</vt:lpwstr>
  </property>
  <property fmtid="{D5CDD505-2E9C-101B-9397-08002B2CF9AE}" pid="6" name="bjSaver">
    <vt:lpwstr>nEvp6V6tFwh8VX2uLwWWkMLotSjWVUQX</vt:lpwstr>
  </property>
  <property fmtid="{D5CDD505-2E9C-101B-9397-08002B2CF9AE}" pid="7" name="docIndexRef">
    <vt:lpwstr>0e5b4d2e-5714-4aa8-93b7-3524e85a3045</vt:lpwstr>
  </property>
</Properties>
</file>