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Mon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4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</w:t>
        <w:tab/>
        <w:t>New Member – Co-opt and complete paperw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arish Council Pow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2025 Prece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Planning 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Footpath Sign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Grass Cutt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0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Monday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r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 2024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50:00Z</dcterms:created>
  <dc:creator>Mrs L Fowler</dc:creator>
  <dc:description/>
  <cp:keywords/>
  <dc:language>en-US</dc:language>
  <cp:lastModifiedBy>Lesley Fowler</cp:lastModifiedBy>
  <cp:lastPrinted>2024-07-02T17:49:00Z</cp:lastPrinted>
  <dcterms:modified xsi:type="dcterms:W3CDTF">2024-07-02T16:50:00Z</dcterms:modified>
  <cp:revision>2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