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 2023 in Haile Village Hall at 7:0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Gypsy Squar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C Nomination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GDPR/Data Protection Renew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Lowther Park Forest Plan Consultat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Highways Issues/Upda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0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Wednesday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 2023 @ 7.00 pm (AG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9:00Z</dcterms:created>
  <dc:creator>Mrs L Fowler</dc:creator>
  <dc:description/>
  <cp:keywords/>
  <dc:language>en-US</dc:language>
  <cp:lastModifiedBy>Lesley Fowler</cp:lastModifiedBy>
  <cp:lastPrinted>2023-03-21T11:17:00Z</cp:lastPrinted>
  <dcterms:modified xsi:type="dcterms:W3CDTF">2023-03-21T11:22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