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Safety of e-bikes/e-scooters and Batt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 – 4/24/2296/OF1 Creation of new access – Oxenriggs Farmhouse</w:t>
        <w:br/>
        <w:tab/>
        <w:tab/>
        <w:tab/>
        <w:tab/>
        <w:t xml:space="preserve">  4/24/2232/OF1 – Change of use from B&amp;B to domestic use </w:t>
        <w:br/>
        <w:t>– Oxenriggs Farmhouse (Retrospec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Review of Audit Find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Website Develop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</w:t>
        <w:tab/>
        <w:t>Clerk’s P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</w:t>
        <w:tab/>
        <w:t>Clerk’s 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otpath Sign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Mond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24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5:00Z</dcterms:created>
  <dc:creator>Mrs L Fowler</dc:creator>
  <dc:description/>
  <cp:keywords/>
  <dc:language>en-US</dc:language>
  <cp:lastModifiedBy>Lesley Fowler</cp:lastModifiedBy>
  <cp:lastPrinted>2024-09-03T19:26:00Z</cp:lastPrinted>
  <dcterms:modified xsi:type="dcterms:W3CDTF">2024-09-03T18:26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