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bsite Development 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/Upd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NIC Payments/Clerk’s P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  <w:t>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Highways Issues/Up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/220676 – Potholes, Stockb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/220677 – Drain, Carleton Moor W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/220678 – Wilton sign at Stockbridge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Bank Balance/Budge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y invoice - £76.80 for 2 x sleepers for Wilton projec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Agree next meeting date as 20/11/24 no longer available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4:00Z</dcterms:created>
  <dc:creator>Mrs L Fowler</dc:creator>
  <dc:description/>
  <cp:keywords/>
  <dc:language>en-US</dc:language>
  <cp:lastModifiedBy>Lesley Fowler</cp:lastModifiedBy>
  <cp:lastPrinted>2024-10-11T11:47:00Z</cp:lastPrinted>
  <dcterms:modified xsi:type="dcterms:W3CDTF">2024-10-11T10:48:00Z</dcterms:modified>
  <cp:revision>2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